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 xml:space="preserve">    </w:t>
      </w:r>
      <w:r>
        <w:rPr/>
        <w:t>CURRICULUM VITAE</w:t>
      </w:r>
    </w:p>
    <w:p>
      <w:pPr>
        <w:pStyle w:val="Heading"/>
        <w:rPr>
          <w:b w:val="false"/>
          <w:b w:val="false"/>
        </w:rPr>
      </w:pPr>
      <w:r>
        <w:rPr/>
        <w:t>COMMENTARY, V/O and ANNOUNC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rew S.M. Green</w:t>
      </w:r>
    </w:p>
    <w:tbl>
      <w:tblPr>
        <w:tblW w:w="1107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17"/>
        <w:gridCol w:w="828"/>
        <w:gridCol w:w="1331"/>
        <w:gridCol w:w="5293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ersonal: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       18 Henstead Road, Southampton, SO15 2DD, 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: 28 February 19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tionality:     Britis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             + 44 7968 123453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V, RADIO AND Expert Analysis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99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evious Notabl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port Americas Cup Regatta, live on the water and live rad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wedish Match Tour Season. nine 24min shows. Sportshows T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sille AC Regatta TV highlights show for TW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muda Gold Cup Finals Live Bermuda Radio and VH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wedish Match updates on Radio NZ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our commentary for OLN (Outdoor Life Network) at 2003 LV Cup Fi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BC Expert commentator on Weekly AC program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t for Auckland stopover of Volvo Ocean Race and Race Departure Announc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lson Trophy Team Racing Live West Kirby, Engl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wedish Match TV commentary, 3 program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ish Open L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muda Gold Cup Finals Liv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Swedish Match TV programmes, Colour SKY, ESP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tor for Meridian TV 18ft Skiff World Ser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muda Gold Cup Finals L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gressional Cup Finals L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cadia Cup Finals Liv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sz w:val="22"/>
              </w:rPr>
              <w:t>Live Commentary for annual Wilson Trophy team ra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tor for Meridian TV 18ft Skiff World Ser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e Commentary at the Dubai Boat Show (match racing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Un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ce-Chancellors Medal for Outstanding contribution to Southampton Universti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irman of University Disciplinary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Member of University Union Executive Committee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sz w:val="22"/>
              </w:rPr>
              <w:t>2 Years at Claydon Heeley International. Marketing and Advertising executive for British Airways, Ford and New Millennium Experience Company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BRITISH RACING GREEN is supported by the Lottery World Class Performance Plan, Colorcraft printing and Musto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</w:rPr>
          <w:t>Racinggreen@compuserve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britshracinggreen.co.uk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inggreen@compuserve.com" TargetMode="External"/><Relationship Id="rId3" Type="http://schemas.openxmlformats.org/officeDocument/2006/relationships/hyperlink" Target="http://www.britishracinggreen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43:00Z</dcterms:created>
  <dc:creator>HK</dc:creator>
  <dc:description/>
  <dc:language>en-US</dc:language>
  <cp:lastModifiedBy>乩歫椠䱡畳椀㸲㻸ꔿ㌋䬮ꍰ䞮誀圇짗꾬钒붤鏊꣊㥊揤鞁</cp:lastModifiedBy>
  <cp:lastPrinted>1999-06-27T22:19:00Z</cp:lastPrinted>
  <dcterms:modified xsi:type="dcterms:W3CDTF">2005-04-05T16:47:00Z</dcterms:modified>
  <cp:revision>4</cp:revision>
  <dc:subject/>
  <dc:title>Personal:</dc:title>
</cp:coreProperties>
</file>